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/>
      </w:pPr>
      <w:r>
        <w:rPr/>
        <w:t>投标报名及采购文件发售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95"/>
        <w:gridCol w:w="777"/>
        <w:gridCol w:w="793"/>
        <w:gridCol w:w="2462"/>
      </w:tblGrid>
      <w:tr>
        <w:trPr>
          <w:trHeight w:val="1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Arial Unicode MS;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Arial Unicode MS;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Arial Unicode MS;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 Unicode MS;宋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采购</w:t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Arial Unicode MS;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采购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代理</w:t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机构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  <w:lang w:val="en-US" w:eastAsia="zh-CN"/>
              </w:rPr>
              <w:t>广东中茂工程管理有限公司</w:t>
            </w:r>
          </w:p>
        </w:tc>
      </w:tr>
      <w:tr>
        <w:trPr>
          <w:trHeight w:val="13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址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Arial Unicode MS;宋体"/>
                <w:sz w:val="24"/>
                <w:szCs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文件售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￥</w:t>
            </w:r>
            <w:r>
              <w:rPr>
                <w:rFonts w:cs="Arial Unicode MS;宋体" w:ascii="宋体" w:hAnsi="宋体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cs="Arial Unicode MS;宋体" w:ascii="宋体" w:hAnsi="宋体"/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24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</w:t>
            </w:r>
          </w:p>
          <w:p>
            <w:pPr>
              <w:pStyle w:val="Normal"/>
              <w:spacing w:lineRule="auto" w:line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文件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已领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公开招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竞争性磋商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文件一份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年     月     日</w:t>
            </w:r>
          </w:p>
        </w:tc>
      </w:tr>
      <w:tr>
        <w:trPr>
          <w:trHeight w:val="19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注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投标人的称谓必须与报名时的一致，否则其投标文件无效。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645" w:leader="none"/>
      </w:tabs>
    </w:pPr>
    <w:rPr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33:00Z</dcterms:created>
  <dc:creator>张彩运</dc:creator>
  <dc:description/>
  <dc:language>en-US</dc:language>
  <cp:lastModifiedBy>项风云</cp:lastModifiedBy>
  <cp:lastPrinted>2023-06-02T16:05:00Z</cp:lastPrinted>
  <dcterms:modified xsi:type="dcterms:W3CDTF">2024-08-27T15:32:15Z</dcterms:modified>
  <cp:revision>14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8F3F86A1B43BB8E7BCCC27879645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